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评教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评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操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流程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登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系统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手机端登录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校园网内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关注“</w:t>
      </w:r>
      <w:r>
        <w:rPr>
          <w:rFonts w:ascii="方正仿宋_GBK" w:hAnsi="方正仿宋_GBK" w:cs="方正仿宋_GBK" w:eastAsia="方正仿宋_GBK"/>
          <w:sz w:val="32"/>
          <w:szCs w:val="32"/>
        </w:rPr>
        <w:t>安医教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微信公众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校园网外需登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VPN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点击“教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教学质量评价系统”。</w:t>
      </w:r>
      <w:r>
        <w:rPr>
          <w:rFonts w:ascii="方正仿宋_GBK" w:hAnsi="方正仿宋_GBK" w:cs="方正仿宋_GBK" w:eastAsia="方正仿宋_GBK"/>
          <w:sz w:val="32"/>
          <w:szCs w:val="32"/>
        </w:rPr>
        <w:t>输入账户与密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用户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学号（工号），密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学号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号）反过来，例如：学号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12345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密码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54321420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，点击“登录”按钮，进入客户端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1386205" cy="1516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1255395" cy="15227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脑端登录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校园网内</w:t>
      </w:r>
      <w:r>
        <w:rPr>
          <w:rFonts w:ascii="方正仿宋_GBK" w:hAnsi="方正仿宋_GBK" w:cs="方正仿宋_GBK" w:eastAsia="方正仿宋_GBK"/>
          <w:sz w:val="32"/>
          <w:szCs w:val="32"/>
        </w:rPr>
        <w:t>网址进</w:t>
      </w:r>
      <w:r>
        <w:rPr>
          <w:rFonts w:eastAsia="方正仿宋_GBK" w:cs="方正仿宋_GBK" w:ascii="方正仿宋_GBK" w:hAnsi="方正仿宋_GBK"/>
          <w:sz w:val="32"/>
          <w:szCs w:val="32"/>
        </w:rPr>
        <w:t>http://jxpj.ahmu.edu.cn/static/vue/vue/#/home</w:t>
      </w:r>
      <w:r>
        <w:rPr>
          <w:rFonts w:ascii="方正仿宋_GBK" w:hAnsi="方正仿宋_GBK" w:cs="方正仿宋_GBK" w:eastAsia="方正仿宋_GBK"/>
          <w:sz w:val="32"/>
          <w:szCs w:val="32"/>
        </w:rPr>
        <w:t>输入账户与密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用户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学号（工号），密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学号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号）反过来，例如：学号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12345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密码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54321420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，点击“登录”按钮，进入客户端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校园网外需登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VPN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ind w:left="0" w:firstLine="643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学生评教</w:t>
      </w:r>
    </w:p>
    <w:p>
      <w:pPr>
        <w:pStyle w:val="Normal"/>
        <w:spacing w:lineRule="auto" w:line="3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点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生评教</w:t>
      </w:r>
      <w:r>
        <w:rPr>
          <w:rFonts w:ascii="方正仿宋_GBK" w:hAnsi="方正仿宋_GBK" w:cs="方正仿宋_GBK" w:eastAsia="方正仿宋_GBK"/>
          <w:sz w:val="32"/>
          <w:szCs w:val="32"/>
        </w:rPr>
        <w:t>”进入评教页面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已完成本学期教学任务的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任课教师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即可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进行评教；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已评问卷：可查看自己已经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教的教师课程；未来问卷：教师未结课的教师课程，未来可以评教，目前不能评教；逾期问卷：学校规定时间内未评教，后期已经不允许评教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 </w:t>
      </w:r>
    </w:p>
    <w:p>
      <w:pPr>
        <w:pStyle w:val="Normal"/>
        <w:spacing w:lineRule="auto" w:line="300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2736850" cy="23787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2110105" cy="23780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、教师评学</w:t>
      </w:r>
    </w:p>
    <w:p>
      <w:pPr>
        <w:pStyle w:val="Normal"/>
        <w:spacing w:lineRule="auto" w:line="30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已完成本学期教学任务的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任课教师</w:t>
      </w:r>
      <w:r>
        <w:rPr>
          <w:rFonts w:ascii="方正仿宋_GBK" w:hAnsi="方正仿宋_GBK" w:cs="方正仿宋_GBK" w:eastAsia="方正仿宋_GBK"/>
          <w:sz w:val="32"/>
          <w:szCs w:val="32"/>
        </w:rPr>
        <w:t>点“教师评学”进入评教页面，对教师本人所带的教学班进行评教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点击“评学记录”可查看已经提交的评学记录表信息。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</w:rPr>
        <w:drawing>
          <wp:inline distT="0" distB="0" distL="0" distR="0">
            <wp:extent cx="2491740" cy="239204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仿宋_GBK" w:hAnsi="方正仿宋_GBK" w:cs="方正仿宋_GBK" w:eastAsia="方正仿宋_GBK"/>
          <w:sz w:val="32"/>
          <w:szCs w:val="32"/>
        </w:rPr>
        <w:drawing>
          <wp:inline distT="0" distB="0" distL="0" distR="0">
            <wp:extent cx="2354580" cy="240728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Heading4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Heading4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/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安徽医科大学学生评教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2326"/>
      </w:tblGrid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spacing w:lineRule="atLeast" w:line="525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评价内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spacing w:lineRule="atLeast" w:line="525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学生评分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spacing w:lineRule="atLeast" w:line="525" w:before="0" w:after="0"/>
              <w:ind w:right="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 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对学生进行思想引领和价值塑造；明确学习要求和考试方式方法；学习资源丰富；作业量适度，批改认真，及时反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。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分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tLeast" w:line="525" w:before="0" w:after="0"/>
              <w:ind w:right="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spacing w:lineRule="atLeast" w:line="525" w:before="0" w:after="0"/>
              <w:ind w:right="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教学内容充实，知识点清楚，重点难点突出，讲解明白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。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分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tLeast" w:line="525" w:before="0" w:after="0"/>
              <w:ind w:right="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spacing w:lineRule="atLeast" w:line="525" w:before="0" w:after="0"/>
              <w:ind w:right="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用心组织教学，语言清晰，板书工整；引导学生思考、讨论、发表；信息化教学合理适当。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分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tLeast" w:line="525" w:before="0" w:after="0"/>
              <w:ind w:right="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spacing w:lineRule="atLeast" w:line="525" w:before="0" w:after="0"/>
              <w:ind w:right="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不随意调停课，按时上下课；关心学生的上课状态；敢管课堂、会管课堂，学生出勤率高。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分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tLeast" w:line="525" w:before="0" w:after="0"/>
              <w:ind w:right="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spacing w:lineRule="atLeast" w:line="525" w:before="0" w:after="0"/>
              <w:ind w:right="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学生通过该门课程学习，对知识获得、能力提高和素质提升的满意度高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。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分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tLeast" w:line="525" w:before="0" w:after="0"/>
              <w:ind w:right="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4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总分：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spacing w:lineRule="atLeast" w:line="525" w:before="0" w:after="0"/>
              <w:ind w:right="0" w:hanging="0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对教师教学的评价与建议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textAlignment w:val="bottom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textAlignment w:val="bottom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安徽医科大学教师评学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927"/>
        <w:gridCol w:w="1895"/>
      </w:tblGrid>
      <w:tr>
        <w:trPr>
          <w:trHeight w:val="5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textAlignment w:val="bottom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评价项目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textAlignment w:val="bottom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评价内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textAlignment w:val="bottom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教师评分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学习态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25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分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  <w:t xml:space="preserve">尊敬师长、学习态度端正、团结协作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  <w:t xml:space="preserve">学习积极主动，能够经常与任课教师进行学习方面的沟通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  <w:t xml:space="preserve">按时认真完成作业及实验报告、实践报告等，无抄袭现象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4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做好预习、课后复习，并主动阅读与课程相关的参考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textAlignment w:val="bottom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30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课堂纪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分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  <w:t xml:space="preserve">自觉遵守课堂纪律，认真履行请假制度，无迟到、早退、无故旷课及随意出入课堂现象，课堂出勤率高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能够按照教师的要求，认真记录教学内容，认真听讲，注意力集中，无阅读与本课程无关的书籍、玩手机、打瞌睡等与教学无关的行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认真思考，积极参与互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textAlignment w:val="bottom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学习方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分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8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能够掌握较科学的学习方法和学习思路，接受能力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.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具备一定的拓展思路和创新思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textAlignment w:val="bottom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学习效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分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0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  <w:t xml:space="preserve">学生能够掌握和运用所学课程的基本知识和基本方法（含实践教学环节），各项能力测试及考试成绩较好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学生提高了分析问题和解决问题的能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textAlignment w:val="bottom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firstLine="5903"/>
              <w:jc w:val="left"/>
              <w:textAlignment w:val="bottom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总分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bottom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对该班级的意见或建议 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bottom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bottom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44"/>
          <w:szCs w:val="44"/>
          <w:lang w:eastAsia="zh-CN"/>
        </w:rPr>
      </w:pPr>
      <w:r>
        <w:rPr>
          <w:rFonts w:ascii="方正仿宋_GBK" w:hAnsi="方正仿宋_GBK" w:cs="方正仿宋_GBK" w:eastAsia="方正仿宋_GBK"/>
          <w:b/>
          <w:sz w:val="44"/>
          <w:szCs w:val="44"/>
        </w:rPr>
        <w:t>新</w:t>
      </w:r>
      <w:r>
        <w:rPr>
          <w:rFonts w:eastAsia="方正仿宋_GBK" w:cs="方正仿宋_GBK" w:ascii="方正仿宋_GBK" w:hAnsi="方正仿宋_GBK"/>
          <w:b/>
          <w:sz w:val="44"/>
          <w:szCs w:val="44"/>
        </w:rPr>
        <w:t>VPN</w:t>
      </w:r>
      <w:r>
        <w:rPr>
          <w:rFonts w:ascii="方正仿宋_GBK" w:hAnsi="方正仿宋_GBK" w:cs="方正仿宋_GBK" w:eastAsia="方正仿宋_GBK"/>
          <w:b/>
          <w:sz w:val="44"/>
          <w:szCs w:val="44"/>
        </w:rPr>
        <w:t>客户端</w:t>
      </w:r>
      <w:r>
        <w:rPr>
          <w:rFonts w:eastAsia="方正仿宋_GBK" w:cs="方正仿宋_GBK" w:ascii="方正仿宋_GBK" w:hAnsi="方正仿宋_GBK"/>
          <w:b/>
          <w:sz w:val="44"/>
          <w:szCs w:val="44"/>
        </w:rPr>
        <w:t>EasyConnect</w:t>
      </w:r>
      <w:r>
        <w:rPr>
          <w:rFonts w:ascii="方正仿宋_GBK" w:hAnsi="方正仿宋_GBK" w:cs="方正仿宋_GBK" w:eastAsia="方正仿宋_GBK"/>
          <w:b/>
          <w:sz w:val="44"/>
          <w:szCs w:val="44"/>
          <w:lang w:val="en-US" w:eastAsia="zh-CN"/>
        </w:rPr>
        <w:t>操作流程</w:t>
      </w:r>
    </w:p>
    <w:p>
      <w:pPr>
        <w:pStyle w:val="Normal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一、手机端操作流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应用商店搜索并下载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EasyConnect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drawing>
          <wp:inline distT="0" distB="0" distL="0" distR="0">
            <wp:extent cx="3938270" cy="352806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77" t="25456" r="1553" b="3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下载完成后打开客户端，连接地址填写如下：</w:t>
      </w:r>
      <w:hyperlink r:id="rId9">
        <w:r>
          <w:rPr>
            <w:rStyle w:val="InternetLink"/>
            <w:rFonts w:eastAsia="方正仿宋_GBK" w:cs="方正仿宋_GBK" w:ascii="方正仿宋_GBK" w:hAnsi="方正仿宋_GBK"/>
            <w:b w:val="false"/>
            <w:bCs/>
            <w:sz w:val="32"/>
            <w:szCs w:val="32"/>
            <w:lang w:val="en-US" w:eastAsia="zh-CN"/>
          </w:rPr>
          <w:t>https://vpn1.ahmu.edu.cn</w:t>
        </w:r>
      </w:hyperlink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https://60.166.5.1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drawing>
          <wp:inline distT="0" distB="0" distL="0" distR="0">
            <wp:extent cx="4116705" cy="26638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1110" b="5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点击连接后，输入账号和密码（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VPN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账号同校园网账号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drawing>
          <wp:inline distT="0" distB="0" distL="0" distR="0">
            <wp:extent cx="4027170" cy="402399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3982" r="1254" b="50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登录成功即可正常访问了。</w:t>
      </w:r>
    </w:p>
    <w:p>
      <w:pPr>
        <w:pStyle w:val="Normal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二、电脑端操作流程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  <w:t>.</w:t>
      </w:r>
      <w:r>
        <w:fldChar w:fldCharType="begin"/>
      </w:r>
      <w:r>
        <w:rPr>
          <w:rStyle w:val="InternetLink"/>
          <w:sz w:val="32"/>
          <w:b w:val="false"/>
          <w:szCs w:val="32"/>
          <w:bCs/>
          <w:rFonts w:eastAsia="方正仿宋_GBK" w:cs="方正仿宋_GBK" w:ascii="方正仿宋_GBK" w:hAnsi="方正仿宋_GBK"/>
        </w:rPr>
        <w:instrText xml:space="preserve"> HYPERLINK "https://vpn1.ahmu.edu.cn/com/installClient.html" \l "auto-common"</w:instrText>
      </w:r>
      <w:r>
        <w:rPr>
          <w:rStyle w:val="InternetLink"/>
          <w:sz w:val="32"/>
          <w:b w:val="false"/>
          <w:szCs w:val="32"/>
          <w:bCs/>
          <w:rFonts w:eastAsia="方正仿宋_GBK" w:cs="方正仿宋_GBK" w:ascii="方正仿宋_GBK" w:hAnsi="方正仿宋_GBK"/>
        </w:rPr>
        <w:fldChar w:fldCharType="separate"/>
      </w:r>
      <w:r>
        <w:rPr>
          <w:rStyle w:val="InternetLink"/>
          <w:rFonts w:eastAsia="方正仿宋_GBK" w:cs="方正仿宋_GBK" w:ascii="方正仿宋_GBK" w:hAnsi="方正仿宋_GBK"/>
          <w:b w:val="false"/>
          <w:bCs/>
          <w:sz w:val="32"/>
          <w:szCs w:val="32"/>
        </w:rPr>
        <w:t>https://vpn1.ahmu.edu.cn/com/installClient.html#auto-common</w:t>
      </w:r>
      <w:r>
        <w:rPr>
          <w:rStyle w:val="InternetLink"/>
          <w:sz w:val="32"/>
          <w:b w:val="false"/>
          <w:szCs w:val="32"/>
          <w:bCs/>
          <w:rFonts w:eastAsia="方正仿宋_GBK" w:cs="方正仿宋_GBK" w:ascii="方正仿宋_GBK" w:hAnsi="方正仿宋_GBK"/>
        </w:rPr>
        <w:fldChar w:fldCharType="end"/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根据电脑操作系统类型下载相应客户端软件并安装，如有任何安全提示，都选择“是”，有任何风险提示，都选择“忽略，继续访问”。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drawing>
          <wp:inline distT="0" distB="0" distL="0" distR="0">
            <wp:extent cx="5274310" cy="21513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下载安装后打开客户端，服务器地址填写如下：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shd w:fill="FFFFFF" w:val="clear"/>
        </w:rPr>
        <w:t>https://vpn1.ahmu.edu.cn</w:t>
      </w:r>
      <w:r>
        <w:rPr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  <w:shd w:fill="FFFFFF" w:val="clear"/>
        </w:rPr>
        <w:t>或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shd w:fill="FFFFFF" w:val="clear"/>
        </w:rPr>
        <w:t>https://60.166.5.165</w:t>
      </w:r>
    </w:p>
    <w:p>
      <w:pPr>
        <w:pStyle w:val="ListParagraph"/>
        <w:ind w:hanging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drawing>
          <wp:inline distT="0" distB="0" distL="0" distR="0">
            <wp:extent cx="3686175" cy="16497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点击连接后，输入自己的账号和密码。</w:t>
      </w:r>
    </w:p>
    <w:p>
      <w:pPr>
        <w:pStyle w:val="ListParagraph"/>
        <w:ind w:hanging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drawing>
          <wp:inline distT="0" distB="0" distL="0" distR="0">
            <wp:extent cx="3667125" cy="23196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登录成功即可正常访问了。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vpn1.ahmu.edu.cn/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12:40Z</dcterms:created>
  <dc:creator>1</dc:creator>
  <dc:description/>
  <dc:language>en-US</dc:language>
  <cp:lastModifiedBy>lenovo</cp:lastModifiedBy>
  <dcterms:modified xsi:type="dcterms:W3CDTF">2024-11-15T07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61D2EBD0D4004A47BB7C49C22870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